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1Times;Times New Roman" w:hAnsi="1Times;Times New Roman" w:cs="1Times;Times New Roman"/>
          <w:i/>
          <w:i/>
          <w:lang w:val="kk-KZ"/>
        </w:rPr>
      </w:pPr>
      <w:r>
        <w:rPr>
          <w:rFonts w:cs="1Times;Times New Roman" w:ascii="1Times;Times New Roman" w:hAnsi="1Times;Times New Roman"/>
          <w:i/>
          <w:lang w:val="kk-KZ"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  <w:i/>
          <w:i/>
          <w:lang w:val="kk-KZ"/>
        </w:rPr>
      </w:pPr>
      <w:r>
        <w:rPr>
          <w:rFonts w:cs="1Times;Times New Roman" w:ascii="1Times;Times New Roman" w:hAnsi="1Times;Times New Roman"/>
          <w:b/>
          <w:i/>
          <w:lang w:val="kk-KZ"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  <w:lang w:val="kk-KZ"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1416" w:hanging="1416"/>
              <w:rPr>
                <w:rFonts w:ascii="1Times;Times New Roman" w:hAnsi="1Times;Times New Roman" w:eastAsia="1Times;Times New Roman" w:cs="1Times;Times New Roman"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lang w:val="kk-KZ"/>
              </w:rPr>
              <w:t xml:space="preserve"> </w:t>
            </w:r>
          </w:p>
          <w:p>
            <w:pPr>
              <w:pStyle w:val="Normal"/>
              <w:ind w:left="1416" w:hanging="1416"/>
              <w:rPr>
                <w:rFonts w:ascii="1Times;Times New Roman" w:hAnsi="1Times;Times New Roman" w:cs="1Times;Times New Roman"/>
                <w:lang w:val="kk-KZ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</w:r>
          </w:p>
          <w:p>
            <w:pPr>
              <w:pStyle w:val="Normal"/>
              <w:ind w:left="1416" w:hanging="1416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1416" w:hanging="1416"/>
              <w:jc w:val="left"/>
              <w:rPr>
                <w:rFonts w:ascii="1Times;Times New Roman" w:hAnsi="1Times;Times New Roman" w:cs="1Times;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1Times;Times New Roman" w:ascii="1Times;Times New Roman" w:hAnsi="1Times;Times New Roman"/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1416" w:hanging="1416"/>
              <w:rPr>
                <w:rFonts w:ascii="1Times;Times New Roman" w:hAnsi="1Times;Times New Roman" w:cs="1Times;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1Times;Times New Roman" w:ascii="1Times;Times New Roman" w:hAnsi="1Times;Times New Roman"/>
                <w:b w:val="false"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1416" w:hanging="1416"/>
              <w:jc w:val="left"/>
              <w:rPr>
                <w:rFonts w:ascii="1Times;Times New Roman" w:hAnsi="1Times;Times New Roman" w:cs="1Times;Times New Roman"/>
                <w:sz w:val="24"/>
                <w:lang w:val="kk-KZ"/>
              </w:rPr>
            </w:pPr>
            <w:r>
              <w:rPr>
                <w:rFonts w:cs="1Times;Times New Roman" w:ascii="1Times;Times New Roman" w:hAnsi="1Times;Times New Roman"/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1416" w:hanging="1416"/>
              <w:rPr>
                <w:rFonts w:ascii="1Times;Times New Roman" w:hAnsi="1Times;Times New Roman" w:cs="1Times;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1416" w:hanging="1416"/>
              <w:jc w:val="left"/>
              <w:rPr>
                <w:rFonts w:ascii="1Times;Times New Roman" w:hAnsi="1Times;Times New Roman" w:cs="1Times;Times New Roman"/>
                <w:sz w:val="24"/>
                <w:lang w:val="kk-KZ"/>
              </w:rPr>
            </w:pPr>
            <w:r>
              <w:rPr>
                <w:rFonts w:cs="1Times;Times New Roman" w:ascii="1Times;Times New Roman" w:hAnsi="1Times;Times New Roman"/>
                <w:sz w:val="24"/>
                <w:lang w:val="kk-KZ"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lang w:val="kk-KZ"/>
        </w:rPr>
      </w:pPr>
      <w:r>
        <w:rPr>
          <w:rFonts w:eastAsia="1Times;Times New Roman" w:cs="1Times;Times New Roman" w:ascii="1Times;Times New Roman" w:hAnsi="1Times;Times New Roman"/>
          <w:b/>
        </w:rPr>
        <w:t xml:space="preserve">                    </w:t>
      </w:r>
      <w:r>
        <w:rPr>
          <w:rFonts w:cs="1Times;Times New Roman" w:ascii="1Times;Times New Roman" w:hAnsi="1Times;Times New Roman"/>
          <w:b/>
        </w:rPr>
        <w:t>КАЗАХСКИЙ НАЦИОНАЛЬНЫЙ УНИВЕРСИТЕТ им.аль-Фараби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Факультет _географии и природопользования</w:t>
      </w:r>
    </w:p>
    <w:p>
      <w:pPr>
        <w:pStyle w:val="Normal"/>
        <w:ind w:left="1416" w:hanging="1416"/>
        <w:jc w:val="center"/>
        <w:rPr/>
      </w:pPr>
      <w:r>
        <w:rPr>
          <w:rFonts w:cs="1Times;Times New Roman" w:ascii="1Times;Times New Roman" w:hAnsi="1Times;Times New Roman"/>
          <w:b/>
        </w:rPr>
        <w:t>Образовательная программа по специальности «5В090200»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eastAsia="1Times;Times New Roman" w:cs="1Times;Times New Roman"/>
              </w:rPr>
            </w:pPr>
            <w:r>
              <w:rPr>
                <w:rFonts w:eastAsia="1Times;Times New Roman" w:cs="1Times;Times New Roman" w:ascii="1Times;Times New Roman" w:hAnsi="1Times;Times New Roman"/>
              </w:rPr>
              <w:t xml:space="preserve"> </w:t>
            </w:r>
          </w:p>
          <w:p>
            <w:pPr>
              <w:pStyle w:val="Normal"/>
              <w:ind w:left="1416" w:hanging="1416"/>
              <w:jc w:val="right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1416" w:hanging="1416"/>
              <w:jc w:val="right"/>
              <w:rPr>
                <w:rFonts w:ascii="1Times;Times New Roman" w:hAnsi="1Times;Times New Roman" w:cs="1Times;Times New Roman"/>
                <w:sz w:val="24"/>
              </w:rPr>
            </w:pPr>
            <w:r>
              <w:rPr>
                <w:rFonts w:cs="1Times;Times New Roman" w:ascii="1Times;Times New Roman" w:hAnsi="1Times;Times New Roman"/>
                <w:sz w:val="24"/>
              </w:rPr>
              <w:t>Утверждено</w:t>
            </w:r>
          </w:p>
          <w:p>
            <w:pPr>
              <w:pStyle w:val="Normal"/>
              <w:ind w:left="1416" w:hanging="1416"/>
              <w:jc w:val="right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на заседании Ученого совета ____________ факультета</w:t>
            </w:r>
          </w:p>
          <w:p>
            <w:pPr>
              <w:pStyle w:val="Normal"/>
              <w:ind w:left="1416" w:hanging="1416"/>
              <w:jc w:val="right"/>
              <w:rPr/>
            </w:pPr>
            <w:r>
              <w:rPr>
                <w:rFonts w:cs="1Times;Times New Roman" w:ascii="1Times;Times New Roman" w:hAnsi="1Times;Times New Roman"/>
              </w:rPr>
              <w:t>Протокол №</w:t>
            </w:r>
            <w:r>
              <w:rPr>
                <w:rFonts w:cs="1Times;Times New Roman" w:ascii="1Times;Times New Roman" w:hAnsi="1Times;Times New Roman"/>
                <w:lang w:val="kk-KZ"/>
              </w:rPr>
              <w:t>____</w:t>
            </w:r>
            <w:r>
              <w:rPr>
                <w:rFonts w:cs="1Times;Times New Roman" w:ascii="1Times;Times New Roman" w:hAnsi="1Times;Times New Roman"/>
              </w:rPr>
              <w:t xml:space="preserve">от « ____»________ 20 </w:t>
            </w:r>
            <w:r>
              <w:rPr>
                <w:rFonts w:cs="1Times;Times New Roman" w:ascii="1Times;Times New Roman" w:hAnsi="1Times;Times New Roman"/>
                <w:lang w:val="en-US"/>
              </w:rPr>
              <w:t xml:space="preserve"> </w:t>
            </w:r>
            <w:r>
              <w:rPr>
                <w:rFonts w:cs="1Times;Times New Roman" w:ascii="1Times;Times New Roman" w:hAnsi="1Times;Times New Roman"/>
              </w:rPr>
              <w:t>г.</w:t>
            </w:r>
          </w:p>
          <w:p>
            <w:pPr>
              <w:pStyle w:val="Heading7"/>
              <w:ind w:left="1416" w:hanging="1416"/>
              <w:jc w:val="right"/>
              <w:rPr>
                <w:rFonts w:ascii="1Times;Times New Roman" w:hAnsi="1Times;Times New Roman" w:cs="1Times;Times New Roman"/>
                <w:sz w:val="24"/>
              </w:rPr>
            </w:pPr>
            <w:r>
              <w:rPr>
                <w:rFonts w:cs="1Times;Times New Roman" w:ascii="1Times;Times New Roman" w:hAnsi="1Times;Times New Roman"/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СИЛЛАБУС*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</w:rPr>
        <w:t>по  профессиональному элективному</w:t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</w:rPr>
      </w:pPr>
      <w:r>
        <w:rPr>
          <w:rFonts w:eastAsia="1Times;Times New Roman" w:cs="1Times;Times New Roman" w:ascii="1Times;Times New Roman" w:hAnsi="1Times;Times New Roman"/>
          <w:b/>
        </w:rPr>
        <w:t xml:space="preserve"> 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eastAsia="1Times;Times New Roman" w:cs="1Times;Times New Roman" w:ascii="1Times;Times New Roman" w:hAnsi="1Times;Times New Roman"/>
          <w:b/>
        </w:rPr>
        <w:t xml:space="preserve"> </w:t>
      </w:r>
      <w:r>
        <w:rPr>
          <w:rFonts w:cs="1Times;Times New Roman" w:ascii="1Times;Times New Roman" w:hAnsi="1Times;Times New Roman"/>
          <w:b/>
        </w:rPr>
        <w:t>модулю _11 «Элективный»</w:t>
      </w:r>
      <w:r>
        <w:rPr>
          <w:rFonts w:cs="1Times;Times New Roman" w:ascii="1Times;Times New Roman" w:hAnsi="1Times;Times New Roman"/>
        </w:rPr>
        <w:t xml:space="preserve"> _3_ кредита(ов)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 xml:space="preserve">включает дисциплины </w:t>
      </w:r>
    </w:p>
    <w:p>
      <w:pPr>
        <w:pStyle w:val="Normal"/>
        <w:ind w:left="1416" w:hanging="1416"/>
        <w:jc w:val="center"/>
        <w:rPr/>
      </w:pPr>
      <w:r>
        <w:rPr>
          <w:rFonts w:cs="1Times;Times New Roman" w:ascii="1Times;Times New Roman" w:hAnsi="1Times;Times New Roman"/>
          <w:b/>
        </w:rPr>
        <w:t>«</w:t>
      </w:r>
      <w:r>
        <w:rPr>
          <w:rFonts w:cs="1Times;Times New Roman" w:ascii="1Times;Times New Roman" w:hAnsi="1Times;Times New Roman"/>
          <w:b/>
          <w:lang w:val="kk-KZ"/>
        </w:rPr>
        <w:t>5В090200</w:t>
      </w:r>
      <w:r>
        <w:rPr>
          <w:rFonts w:cs="1Times;Times New Roman" w:ascii="1Times;Times New Roman" w:hAnsi="1Times;Times New Roman"/>
          <w:b/>
        </w:rPr>
        <w:t>»</w:t>
      </w:r>
      <w:r>
        <w:rPr>
          <w:rFonts w:cs="1Times;Times New Roman" w:ascii="1Times;Times New Roman" w:hAnsi="1Times;Times New Roman"/>
          <w:b/>
          <w:lang w:val="kk-KZ"/>
        </w:rPr>
        <w:t xml:space="preserve"> -</w:t>
      </w:r>
      <w:r>
        <w:rPr>
          <w:rFonts w:cs="1Times;Times New Roman" w:ascii="1Times;Times New Roman" w:hAnsi="1Times;Times New Roman"/>
          <w:b/>
        </w:rPr>
        <w:t xml:space="preserve"> «Фото и видеосьемка в туризме » </w:t>
      </w:r>
      <w:r>
        <w:rPr>
          <w:rFonts w:cs="1Times;Times New Roman" w:ascii="1Times;Times New Roman" w:hAnsi="1Times;Times New Roman"/>
        </w:rPr>
        <w:t>(_3_ кредитов)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jc w:val="center"/>
        <w:rPr/>
      </w:pPr>
      <w:r>
        <w:rPr>
          <w:rFonts w:cs="1Times;Times New Roman" w:ascii="1Times;Times New Roman" w:hAnsi="1Times;Times New Roman"/>
        </w:rPr>
        <w:t xml:space="preserve">3 курс,  (р/о), семестр ( весенний) 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  <w:b/>
        </w:rPr>
        <w:t>СВЕДЕНИЯ</w:t>
      </w:r>
      <w:r>
        <w:rPr>
          <w:rFonts w:cs="1Times;Times New Roman" w:ascii="1Times;Times New Roman" w:hAnsi="1Times;Times New Roman"/>
        </w:rPr>
        <w:t xml:space="preserve"> о преподавателях, ведущих дисциплины модуля: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  <w:b/>
        </w:rPr>
        <w:t>По дисциплине «Фото и видеосьемка в туризме  »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  <w:b/>
        </w:rPr>
        <w:t>Ф.И.О. преподавателя, ученая степень, звание, должность: Абдраим А А  старшый преподователь</w:t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</w:rPr>
        <w:t xml:space="preserve">Телефоны 2733264раб, 2746534дом, 87772162781моб 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  <w:t xml:space="preserve">e-mail: </w:t>
      </w:r>
      <w:r>
        <w:rPr>
          <w:rFonts w:cs="1Times;Times New Roman" w:ascii="1Times;Times New Roman" w:hAnsi="1Times;Times New Roman"/>
          <w:lang w:val="en-US"/>
        </w:rPr>
        <w:t>fotooner</w:t>
      </w:r>
      <w:r>
        <w:rPr>
          <w:rFonts w:cs="1Times;Times New Roman" w:ascii="1Times;Times New Roman" w:hAnsi="1Times;Times New Roman"/>
        </w:rPr>
        <w:t>@</w:t>
      </w:r>
      <w:r>
        <w:rPr>
          <w:rFonts w:cs="1Times;Times New Roman" w:ascii="1Times;Times New Roman" w:hAnsi="1Times;Times New Roman"/>
          <w:lang w:val="en-US"/>
        </w:rPr>
        <w:t>mail</w:t>
      </w:r>
      <w:r>
        <w:rPr>
          <w:rFonts w:cs="1Times;Times New Roman" w:ascii="1Times;Times New Roman" w:hAnsi="1Times;Times New Roman"/>
        </w:rPr>
        <w:t>.</w:t>
      </w:r>
      <w:r>
        <w:rPr>
          <w:rFonts w:cs="1Times;Times New Roman" w:ascii="1Times;Times New Roman" w:hAnsi="1Times;Times New Roman"/>
          <w:lang w:val="en-US"/>
        </w:rPr>
        <w:t>ru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</w:rPr>
        <w:t>каб.:</w:t>
      </w:r>
      <w:r>
        <w:rPr>
          <w:rFonts w:cs="1Times;Times New Roman" w:ascii="1Times;Times New Roman" w:hAnsi="1Times;Times New Roman"/>
          <w:lang w:val="en-US"/>
        </w:rPr>
        <w:t xml:space="preserve">227 </w:t>
      </w:r>
      <w:r>
        <w:rPr>
          <w:rFonts w:cs="1Times;Times New Roman" w:ascii="1Times;Times New Roman" w:hAnsi="1Times;Times New Roman"/>
          <w:lang w:val="kk-KZ"/>
        </w:rPr>
        <w:t>журфак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outlineLvl w:val="1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  <w:lang w:val="kk-KZ"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ПАСПОРТ модуля: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lang w:val="kk-KZ"/>
        </w:rPr>
      </w:pPr>
      <w:r>
        <w:rPr>
          <w:rFonts w:eastAsia="Wingdings" w:cs="Wingdings" w:ascii="Wingdings" w:hAnsi="Wingdings"/>
        </w:rPr>
        <w:t></w:t>
      </w:r>
      <w:r>
        <w:rPr>
          <w:rFonts w:eastAsia="1Times;Times New Roman" w:cs="1Times;Times New Roman" w:ascii="1Times;Times New Roman" w:hAnsi="1Times;Times New Roman"/>
        </w:rPr>
        <w:t xml:space="preserve"> </w:t>
      </w:r>
      <w:r>
        <w:rPr>
          <w:rFonts w:cs="1Times;Times New Roman" w:ascii="1Times;Times New Roman" w:hAnsi="1Times;Times New Roman"/>
          <w:b/>
        </w:rPr>
        <w:t>Цель</w:t>
      </w:r>
      <w:r>
        <w:rPr>
          <w:rFonts w:cs="1Times;Times New Roman" w:ascii="1Times;Times New Roman" w:hAnsi="1Times;Times New Roman"/>
        </w:rPr>
        <w:t xml:space="preserve"> 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lang w:val="kk-KZ"/>
        </w:rPr>
      </w:pPr>
      <w:r>
        <w:rPr>
          <w:rFonts w:eastAsia="Wingdings" w:cs="Wingdings" w:ascii="Wingdings" w:hAnsi="Wingdings"/>
        </w:rPr>
        <w:t></w:t>
      </w:r>
      <w:r>
        <w:rPr>
          <w:rFonts w:eastAsia="1Times;Times New Roman" w:cs="1Times;Times New Roman" w:ascii="1Times;Times New Roman" w:hAnsi="1Times;Times New Roman"/>
        </w:rPr>
        <w:t xml:space="preserve"> </w:t>
      </w:r>
      <w:r>
        <w:rPr>
          <w:rFonts w:cs="1Times;Times New Roman" w:ascii="1Times;Times New Roman" w:hAnsi="1Times;Times New Roman"/>
          <w:b/>
        </w:rPr>
        <w:t>Задачи</w:t>
      </w:r>
      <w:r>
        <w:rPr>
          <w:rFonts w:cs="1Times;Times New Roman" w:ascii="1Times;Times New Roman" w:hAnsi="1Times;Times New Roman"/>
        </w:rPr>
        <w:t xml:space="preserve">:  В процессе изучения данного предмета студенты должны знать особенности работы фотографии  охватывающей различные аспекты жизни общества. Для достижения указанной цели поставлены следующие задачи: </w:t>
        <w:br/>
        <w:t>Начиная с истории фотографии рассмотреть все виды жанров фото</w:t>
      </w:r>
      <w:r>
        <w:rPr>
          <w:rFonts w:cs="1Times;Times New Roman" w:ascii="1Times;Times New Roman" w:hAnsi="1Times;Times New Roman"/>
          <w:lang w:val="kk-KZ"/>
        </w:rPr>
        <w:t>графии</w:t>
      </w:r>
      <w:r>
        <w:rPr>
          <w:rFonts w:cs="1Times;Times New Roman" w:ascii="1Times;Times New Roman" w:hAnsi="1Times;Times New Roman"/>
        </w:rPr>
        <w:t>, а также работы мировых фотоагенств.</w:t>
      </w:r>
      <w:r>
        <w:rPr>
          <w:rFonts w:cs="1Times;Times New Roman" w:ascii="1Times;Times New Roman" w:hAnsi="1Times;Times New Roman"/>
          <w:lang w:val="kk-KZ"/>
        </w:rPr>
        <w:t>А также изучения</w:t>
      </w:r>
      <w:r>
        <w:rPr>
          <w:rFonts w:cs="1Times;Times New Roman" w:ascii="1Times;Times New Roman" w:hAnsi="1Times;Times New Roman"/>
        </w:rPr>
        <w:t xml:space="preserve"> современно</w:t>
      </w:r>
      <w:r>
        <w:rPr>
          <w:rFonts w:cs="1Times;Times New Roman" w:ascii="1Times;Times New Roman" w:hAnsi="1Times;Times New Roman"/>
          <w:lang w:val="kk-KZ"/>
        </w:rPr>
        <w:t>го</w:t>
      </w:r>
      <w:r>
        <w:rPr>
          <w:rFonts w:cs="1Times;Times New Roman" w:ascii="1Times;Times New Roman" w:hAnsi="1Times;Times New Roman"/>
        </w:rPr>
        <w:t xml:space="preserve"> направлени</w:t>
      </w:r>
      <w:r>
        <w:rPr>
          <w:rFonts w:cs="1Times;Times New Roman" w:ascii="1Times;Times New Roman" w:hAnsi="1Times;Times New Roman"/>
          <w:lang w:val="kk-KZ"/>
        </w:rPr>
        <w:t>я</w:t>
      </w:r>
      <w:r>
        <w:rPr>
          <w:rFonts w:cs="1Times;Times New Roman" w:ascii="1Times;Times New Roman" w:hAnsi="1Times;Times New Roman"/>
        </w:rPr>
        <w:t xml:space="preserve"> в отдыхе для путешественников</w:t>
      </w:r>
      <w:r>
        <w:rPr>
          <w:rFonts w:cs="1Times;Times New Roman" w:ascii="1Times;Times New Roman" w:hAnsi="1Times;Times New Roman"/>
          <w:lang w:val="kk-KZ"/>
        </w:rPr>
        <w:t xml:space="preserve"> –</w:t>
      </w:r>
      <w:r>
        <w:rPr>
          <w:rFonts w:cs="1Times;Times New Roman" w:ascii="1Times;Times New Roman" w:hAnsi="1Times;Times New Roman"/>
        </w:rPr>
        <w:t xml:space="preserve"> Фототуризм</w:t>
      </w:r>
      <w:r>
        <w:rPr>
          <w:rFonts w:cs="1Times;Times New Roman" w:ascii="1Times;Times New Roman" w:hAnsi="1Times;Times New Roman"/>
          <w:lang w:val="kk-KZ"/>
        </w:rPr>
        <w:t>а</w:t>
      </w:r>
      <w:r>
        <w:rPr>
          <w:rFonts w:cs="1Times;Times New Roman" w:ascii="1Times;Times New Roman" w:hAnsi="1Times;Times New Roman"/>
        </w:rPr>
        <w:t xml:space="preserve"> 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lang w:val="kk-KZ"/>
        </w:rPr>
      </w:pPr>
      <w:r>
        <w:rPr>
          <w:rFonts w:eastAsia="1Times;Times New Roman" w:cs="1Times;Times New Roman" w:ascii="1Times;Times New Roman" w:hAnsi="1Times;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eastAsia="1Times;Times New Roman" w:cs="1Times;Times New Roman" w:ascii="1Times;Times New Roman" w:hAnsi="1Times;Times New Roman"/>
        </w:rPr>
        <w:t xml:space="preserve"> </w:t>
      </w:r>
      <w:r>
        <w:rPr>
          <w:rFonts w:cs="1Times;Times New Roman" w:ascii="1Times;Times New Roman" w:hAnsi="1Times;Times New Roman"/>
          <w:b/>
        </w:rPr>
        <w:t>Пререквизиты, постреквизиты</w:t>
      </w:r>
      <w:r>
        <w:rPr>
          <w:rFonts w:cs="1Times;Times New Roman" w:ascii="1Times;Times New Roman" w:hAnsi="1Times;Times New Roman"/>
        </w:rPr>
        <w:t>.</w:t>
      </w:r>
      <w:r>
        <w:rPr>
          <w:rFonts w:cs="1Times;Times New Roman" w:ascii="1Times;Times New Roman" w:hAnsi="1Times;Times New Roman"/>
          <w:lang w:val="kk-KZ"/>
        </w:rPr>
        <w:t xml:space="preserve"> Жанры фотографии</w:t>
      </w:r>
      <w:r>
        <w:rPr>
          <w:rFonts w:cs="1Times;Times New Roman" w:ascii="1Times;Times New Roman" w:hAnsi="1Times;Times New Roman"/>
        </w:rPr>
        <w:t>.</w:t>
      </w:r>
      <w:r>
        <w:rPr>
          <w:rFonts w:cs="1Times;Times New Roman" w:ascii="1Times;Times New Roman" w:hAnsi="1Times;Times New Roman"/>
          <w:lang w:val="kk-KZ"/>
        </w:rPr>
        <w:t>Фотосьемка в туризме</w:t>
      </w:r>
      <w:r>
        <w:rPr>
          <w:rFonts w:cs="1Times;Times New Roman" w:ascii="1Times;Times New Roman" w:hAnsi="1Times;Times New Roman"/>
        </w:rPr>
        <w:t>.</w:t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  <w:lang w:val="kk-KZ"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  <w:lang w:val="kk-KZ"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  <w:b/>
          <w:lang w:val="en-US"/>
        </w:rPr>
        <w:t>I</w:t>
      </w:r>
      <w:r>
        <w:rPr>
          <w:rFonts w:cs="1Times;Times New Roman" w:ascii="1Times;Times New Roman" w:hAnsi="1Times;Times New Roman"/>
          <w:b/>
        </w:rPr>
        <w:t xml:space="preserve"> дисциплина «</w:t>
      </w:r>
      <w:r>
        <w:rPr>
          <w:rFonts w:cs="1Times;Times New Roman" w:ascii="1Times;Times New Roman" w:hAnsi="1Times;Times New Roman"/>
          <w:b/>
          <w:lang w:val="kk-KZ"/>
        </w:rPr>
        <w:t>5В090200</w:t>
      </w:r>
      <w:r>
        <w:rPr>
          <w:rFonts w:cs="1Times;Times New Roman" w:ascii="1Times;Times New Roman" w:hAnsi="1Times;Times New Roman"/>
          <w:b/>
        </w:rPr>
        <w:t>»</w:t>
      </w:r>
      <w:r>
        <w:rPr>
          <w:rFonts w:cs="1Times;Times New Roman" w:ascii="1Times;Times New Roman" w:hAnsi="1Times;Times New Roman"/>
          <w:b/>
          <w:lang w:val="kk-KZ"/>
        </w:rPr>
        <w:t xml:space="preserve"> -</w:t>
      </w:r>
      <w:r>
        <w:rPr>
          <w:rFonts w:cs="1Times;Times New Roman" w:ascii="1Times;Times New Roman" w:hAnsi="1Times;Times New Roman"/>
          <w:b/>
        </w:rPr>
        <w:t xml:space="preserve"> «Фото и видеосьемка в туризме» </w:t>
      </w:r>
      <w:r>
        <w:rPr>
          <w:rFonts w:cs="1Times;Times New Roman" w:ascii="1Times;Times New Roman" w:hAnsi="1Times;Times New Roman"/>
        </w:rPr>
        <w:t>(_</w:t>
      </w:r>
      <w:r>
        <w:rPr>
          <w:rFonts w:cs="1Times;Times New Roman" w:ascii="1Times;Times New Roman" w:hAnsi="1Times;Times New Roman"/>
          <w:lang w:val="kk-KZ"/>
        </w:rPr>
        <w:t>3</w:t>
      </w:r>
      <w:r>
        <w:rPr>
          <w:rFonts w:cs="1Times;Times New Roman" w:ascii="1Times;Times New Roman" w:hAnsi="1Times;Times New Roman"/>
        </w:rPr>
        <w:t>_ кредитов</w:t>
      </w:r>
      <w:r>
        <w:rPr>
          <w:rFonts w:cs="1Times;Times New Roman" w:ascii="1Times;Times New Roman" w:hAnsi="1Times;Times New Roman"/>
          <w:i/>
        </w:rPr>
        <w:t>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center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СТРУКТУРА, ОБЪЕМ И СОДЕРЖАНИЕ ДИСЦИПЛИНЫ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  <w:sz w:val="28"/>
          <w:szCs w:val="28"/>
        </w:rPr>
      </w:pPr>
      <w:r>
        <w:rPr>
          <w:rFonts w:cs="1Times;Times New Roman" w:ascii="1Times;Times New Roman" w:hAnsi="1Times;Times New Roman"/>
          <w:b/>
          <w:sz w:val="28"/>
          <w:szCs w:val="28"/>
        </w:rPr>
      </w:r>
    </w:p>
    <w:tbl>
      <w:tblPr>
        <w:tblW w:w="1043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"/>
        <w:gridCol w:w="35"/>
        <w:gridCol w:w="3084"/>
        <w:gridCol w:w="22"/>
        <w:gridCol w:w="1064"/>
        <w:gridCol w:w="48"/>
        <w:gridCol w:w="4499"/>
        <w:gridCol w:w="154"/>
        <w:gridCol w:w="999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Не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  <w:b/>
              </w:rPr>
              <w:t>деля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  <w:b/>
              </w:rPr>
              <w:t>Дисциплина «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5В090200</w:t>
            </w:r>
            <w:r>
              <w:rPr>
                <w:rFonts w:cs="1Times;Times New Roman" w:ascii="1Times;Times New Roman" w:hAnsi="1Times;Times New Roman"/>
                <w:b/>
              </w:rPr>
              <w:t xml:space="preserve">»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- </w:t>
            </w:r>
            <w:r>
              <w:rPr>
                <w:rFonts w:cs="1Times;Times New Roman" w:ascii="1Times;Times New Roman" w:hAnsi="1Times;Times New Roman"/>
                <w:b/>
              </w:rPr>
              <w:t>«Фото и видеосьемка в туризме »,</w:t>
            </w:r>
            <w:r>
              <w:rPr>
                <w:rFonts w:cs="1Times;Times New Roman" w:ascii="1Times;Times New Roman" w:hAnsi="1Times;Times New Roman"/>
              </w:rPr>
              <w:t xml:space="preserve"> </w:t>
            </w:r>
            <w:r>
              <w:rPr>
                <w:rFonts w:cs="1Times;Times New Roman" w:ascii="1Times;Times New Roman" w:hAnsi="1Times;Times New Roman"/>
                <w:b/>
              </w:rPr>
              <w:t>__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3</w:t>
            </w:r>
            <w:r>
              <w:rPr>
                <w:rFonts w:cs="1Times;Times New Roman" w:ascii="1Times;Times New Roman" w:hAnsi="1Times;Times New Roman"/>
                <w:b/>
              </w:rPr>
              <w:t>_ кредита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sz w:val="28"/>
                <w:szCs w:val="28"/>
              </w:rPr>
            </w:pPr>
            <w:r>
              <w:rPr>
                <w:rFonts w:cs="1Times;Times New Roman" w:ascii="1Times;Times New Roman" w:hAnsi="1Times;Times New Roman"/>
                <w:b/>
                <w:sz w:val="28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Название 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  <w:b/>
              </w:rPr>
              <w:t>Час.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 xml:space="preserve">Тематический блок** </w:t>
            </w:r>
            <w:r>
              <w:rPr>
                <w:rFonts w:cs="1Times;Times New Roman" w:ascii="1Times;Times New Roman" w:hAnsi="1Times;Times New Roman"/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sz w:val="28"/>
                <w:szCs w:val="28"/>
              </w:rPr>
            </w:pPr>
            <w:r>
              <w:rPr>
                <w:rFonts w:cs="1Times;Times New Roman" w:ascii="1Times;Times New Roman" w:hAnsi="1Time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6" w:hanging="1416"/>
              <w:rPr>
                <w:rFonts w:ascii="1Times;Times New Roman" w:hAnsi="1Times;Times New Roman" w:cs="1Times;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</w:rPr>
              <w:t>Лекция 1 «История фотографии»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         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ind w:left="1416" w:hanging="1416"/>
              <w:rPr>
                <w:rFonts w:ascii="1Times;Times New Roman" w:hAnsi="1Times;Times New Roman" w:cs="1Times;Times New Roman"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</w:rPr>
              <w:t>Практическое (лаборат) занятие 1 «</w:t>
            </w:r>
            <w:r>
              <w:rPr>
                <w:rFonts w:cs="1Times;Times New Roman" w:ascii="1Times;Times New Roman" w:hAnsi="1Times;Times New Roman"/>
                <w:lang w:val="kk-KZ"/>
              </w:rPr>
              <w:t>Первая фотосьемка и первая фотокамера</w:t>
            </w:r>
            <w:r>
              <w:rPr>
                <w:rFonts w:cs="1Times;Times New Roman" w:ascii="1Times;Times New Roman" w:hAnsi="1Times;Times New Roman"/>
              </w:rPr>
              <w:t>.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_____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2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i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  <w:i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  <w:i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lang w:val="kk-KZ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lang w:val="kk-KZ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lang w:val="kk-KZ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lang w:val="kk-KZ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lang w:val="kk-KZ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Реферат</w:t>
            </w:r>
            <w:r>
              <w:rPr>
                <w:rFonts w:cs="1Times;Times New Roman" w:ascii="1Times;Times New Roman" w:hAnsi="1Times;Times New Roman"/>
                <w:b/>
              </w:rPr>
              <w:t>.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 Первооткрыватели фотографии</w:t>
            </w:r>
            <w:r>
              <w:rPr>
                <w:rFonts w:cs="1Times;Times New Roman" w:ascii="1Times;Times New Roman" w:hAnsi="1Times;Times New Roman"/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1Times;Times New Roman" w:cs="1Times;Times New Roman" w:ascii="1Times;Times New Roman" w:hAnsi="1Times;Times New Roman"/>
                <w:b/>
              </w:rPr>
              <w:t xml:space="preserve">  </w:t>
            </w:r>
            <w:r>
              <w:rPr>
                <w:rFonts w:cs="1Times;Times New Roman" w:ascii="1Times;Times New Roman" w:hAnsi="1Times;Times New Roman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;Times New Roman" w:ascii="1Times;Times New Roman" w:hAnsi="1Times;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sz w:val="28"/>
                <w:szCs w:val="28"/>
              </w:rPr>
            </w:pPr>
            <w:r>
              <w:rPr>
                <w:rFonts w:cs="1Times;Times New Roman" w:ascii="1Times;Times New Roman" w:hAnsi="1Time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6" w:hanging="1416"/>
              <w:rPr>
                <w:rFonts w:ascii="1Times;Times New Roman" w:hAnsi="1Times;Times New Roman" w:cs="1Times;Times New Roman"/>
                <w:b/>
                <w:b/>
                <w:sz w:val="28"/>
                <w:szCs w:val="28"/>
              </w:rPr>
            </w:pPr>
            <w:r>
              <w:rPr>
                <w:rFonts w:cs="1Times;Times New Roman" w:ascii="1Times;Times New Roman" w:hAnsi="1Times;Times New Roman"/>
                <w:b/>
              </w:rPr>
              <w:t>Лекция 2 «_Классификация фотоаппаратов</w:t>
            </w:r>
            <w:r>
              <w:rPr>
                <w:rFonts w:cs="1Times;Times New Roman" w:ascii="1Times;Times New Roman" w:hAnsi="1Times;Times New Roman"/>
              </w:rPr>
              <w:t>»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sz w:val="28"/>
                <w:szCs w:val="28"/>
              </w:rPr>
            </w:pPr>
            <w:r>
              <w:rPr>
                <w:rFonts w:cs="1Times;Times New Roman" w:ascii="1Times;Times New Roman" w:hAnsi="1Time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</w:rPr>
              <w:t>Практическое(лаборат)заня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т</w:t>
            </w:r>
            <w:r>
              <w:rPr>
                <w:rFonts w:cs="1Times;Times New Roman" w:ascii="1Times;Times New Roman" w:hAnsi="1Times;Times New Roman"/>
                <w:b/>
              </w:rPr>
              <w:t>ие 2 «</w:t>
            </w:r>
            <w:r>
              <w:rPr>
                <w:lang w:val="kk-KZ"/>
              </w:rPr>
              <w:t>Принцип работы пленочного и цифрового фотоаппарата</w:t>
            </w:r>
            <w:r>
              <w:rPr>
                <w:rFonts w:cs="1Times;Times New Roman" w:ascii="1Times;Times New Roman" w:hAnsi="1Times;Times New Roman"/>
                <w:b/>
              </w:rPr>
              <w:t xml:space="preserve">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2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3</w:t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6" w:hanging="1416"/>
              <w:rPr>
                <w:rFonts w:ascii="1Times;Times New Roman" w:hAnsi="1Times;Times New Roman" w:cs="1Times;Times New Roman"/>
                <w:b/>
                <w:b/>
                <w:sz w:val="32"/>
                <w:szCs w:val="32"/>
              </w:rPr>
            </w:pPr>
            <w:r>
              <w:rPr>
                <w:rFonts w:cs="1Times;Times New Roman" w:ascii="1Times;Times New Roman" w:hAnsi="1Times;Times New Roman"/>
                <w:b/>
              </w:rPr>
              <w:t>Лекция 3 «_Фотоаксессуары»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sz w:val="32"/>
                <w:szCs w:val="32"/>
              </w:rPr>
            </w:pPr>
            <w:r>
              <w:rPr>
                <w:rFonts w:cs="1Times;Times New Roman" w:ascii="1Times;Times New Roman" w:hAnsi="1Times;Times New Roman"/>
                <w:b/>
                <w:sz w:val="32"/>
                <w:szCs w:val="32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</w:rPr>
              <w:t>Практическое(лаборат)занятие 3 «_</w:t>
            </w:r>
            <w:r>
              <w:rPr>
                <w:rFonts w:cs="1Times;Times New Roman" w:ascii="1Times;Times New Roman" w:hAnsi="1Times;Times New Roman"/>
                <w:lang w:val="kk-KZ"/>
              </w:rPr>
              <w:t>Разновидности фотоаксессуаров</w:t>
            </w:r>
            <w:r>
              <w:rPr>
                <w:rFonts w:cs="1Times;Times New Roman" w:ascii="1Times;Times New Roman" w:hAnsi="1Times;Times New Roman"/>
                <w:b/>
              </w:rPr>
              <w:t xml:space="preserve"> ____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2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Доклад</w:t>
            </w:r>
            <w:r>
              <w:rPr>
                <w:rFonts w:cs="1Times;Times New Roman" w:ascii="1Times;Times New Roman" w:hAnsi="1Times;Times New Roman"/>
                <w:b/>
              </w:rPr>
              <w:t>.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 Виды фотооаппаратов</w:t>
            </w:r>
            <w:r>
              <w:rPr>
                <w:rFonts w:cs="1Times;Times New Roman" w:ascii="1Times;Times New Roman" w:hAnsi="1Times;Times New Roman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en-US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;Times New Roman" w:ascii="1Times;Times New Roman" w:hAnsi="1Times;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 xml:space="preserve">Тематический блок** </w:t>
            </w:r>
            <w:r>
              <w:rPr>
                <w:rFonts w:cs="1Times;Times New Roman" w:ascii="1Times;Times New Roman" w:hAnsi="1Times;Times New Roman"/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4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</w:rPr>
              <w:t xml:space="preserve">Лекция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4</w:t>
            </w:r>
            <w:r>
              <w:rPr>
                <w:rFonts w:cs="1Times;Times New Roman" w:ascii="1Times;Times New Roman" w:hAnsi="1Times;Times New Roman"/>
                <w:b/>
              </w:rPr>
              <w:t xml:space="preserve"> «_Обьектив и его виды »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  <w:p>
            <w:pPr>
              <w:pStyle w:val="Style15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  <w:b/>
              </w:rPr>
              <w:t xml:space="preserve">Практическое (лаборат) занятие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4 </w:t>
            </w:r>
            <w:r>
              <w:rPr>
                <w:rFonts w:cs="1Times;Times New Roman" w:ascii="1Times;Times New Roman" w:hAnsi="1Times;Times New Roman"/>
                <w:b/>
              </w:rPr>
              <w:t>«</w:t>
            </w:r>
            <w:r>
              <w:rPr>
                <w:lang w:val="kk-KZ"/>
              </w:rPr>
              <w:t>Разновидности обьективов а также порядок смены и чистки</w:t>
            </w:r>
            <w:r>
              <w:rPr>
                <w:rFonts w:cs="1Times;Times New Roman" w:ascii="1Times;Times New Roman" w:hAnsi="1Times;Times New Roman"/>
                <w:b/>
              </w:rPr>
              <w:t xml:space="preserve"> »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b/>
                <w:lang w:val="kk-KZ"/>
              </w:rPr>
              <w:t xml:space="preserve"> 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b/>
                <w:lang w:val="kk-KZ"/>
              </w:rPr>
              <w:t xml:space="preserve"> 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2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Доклад</w:t>
            </w:r>
            <w:r>
              <w:rPr>
                <w:rFonts w:cs="1Times;Times New Roman" w:ascii="1Times;Times New Roman" w:hAnsi="1Times;Times New Roman"/>
                <w:b/>
              </w:rPr>
              <w:t>.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 Разновидности фотоаксессуаров</w:t>
            </w:r>
            <w:r>
              <w:rPr>
                <w:rFonts w:cs="1Times;Times New Roman" w:ascii="1Times;Times New Roman" w:hAnsi="1Times;Times New Roman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en-US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;Times New Roman" w:ascii="1Times;Times New Roman" w:hAnsi="1Times;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5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</w:rPr>
              <w:t xml:space="preserve">Лекция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5</w:t>
            </w:r>
            <w:r>
              <w:rPr>
                <w:rFonts w:cs="1Times;Times New Roman" w:ascii="1Times;Times New Roman" w:hAnsi="1Times;Times New Roman"/>
                <w:b/>
              </w:rPr>
              <w:t xml:space="preserve"> «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Жанрыфотографии</w:t>
            </w:r>
            <w:r>
              <w:rPr>
                <w:rFonts w:cs="1Times;Times New Roman" w:ascii="1Times;Times New Roman" w:hAnsi="1Times;Times New Roman"/>
                <w:b/>
              </w:rPr>
              <w:t>»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1Times;Times New Roman" w:ascii="1Times;Times New Roman" w:hAnsi="1Times;Times New Roman"/>
                <w:b/>
              </w:rPr>
              <w:t xml:space="preserve">Практическое (лаборат) занятие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5</w:t>
            </w:r>
            <w:r>
              <w:rPr>
                <w:rFonts w:cs="1Times;Times New Roman" w:ascii="1Times;Times New Roman" w:hAnsi="1Times;Times New Roman"/>
                <w:b/>
              </w:rPr>
              <w:t xml:space="preserve"> «</w:t>
            </w:r>
            <w:r>
              <w:rPr>
                <w:lang w:val="kk-KZ"/>
              </w:rPr>
              <w:t xml:space="preserve">  Техника сьемки  портрета и натюрморта</w:t>
            </w:r>
            <w:r>
              <w:rPr/>
              <w:t>.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_____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b/>
                <w:lang w:val="kk-KZ"/>
              </w:rPr>
              <w:t xml:space="preserve">  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b/>
                <w:lang w:val="kk-KZ"/>
              </w:rPr>
              <w:t xml:space="preserve"> 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b/>
                <w:lang w:val="kk-KZ"/>
              </w:rPr>
              <w:t xml:space="preserve"> 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2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Реферат</w:t>
            </w:r>
            <w:r>
              <w:rPr>
                <w:rFonts w:cs="1Times;Times New Roman" w:ascii="1Times;Times New Roman" w:hAnsi="1Times;Times New Roman"/>
                <w:b/>
              </w:rPr>
              <w:t>.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 Виды обьективов</w:t>
            </w:r>
            <w:r>
              <w:rPr>
                <w:rFonts w:cs="1Times;Times New Roman" w:ascii="1Times;Times New Roman" w:hAnsi="1Times;Times New Roman"/>
                <w:b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en-US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  <w:t>Не менее 2-х листов,А4 формата,сопровождение фото,схемами,таблицами и др</w:t>
            </w:r>
            <w:r>
              <w:rPr>
                <w:rFonts w:cs="1Times;Times New Roman" w:ascii="1Times;Times New Roman" w:hAnsi="1Times;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6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</w:rPr>
              <w:t xml:space="preserve">Лекция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6</w:t>
            </w:r>
            <w:r>
              <w:rPr>
                <w:rFonts w:cs="1Times;Times New Roman" w:ascii="1Times;Times New Roman" w:hAnsi="1Times;Times New Roman"/>
                <w:b/>
              </w:rPr>
              <w:t xml:space="preserve"> «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Режимы фотосьемки</w:t>
            </w:r>
            <w:r>
              <w:rPr>
                <w:rFonts w:cs="1Times;Times New Roman" w:ascii="1Times;Times New Roman" w:hAnsi="1Times;Times New Roman"/>
                <w:b/>
              </w:rPr>
              <w:t>»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 xml:space="preserve">Практическое (лаборат) занятие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6</w:t>
            </w:r>
            <w:r>
              <w:rPr>
                <w:rFonts w:cs="1Times;Times New Roman" w:ascii="1Times;Times New Roman" w:hAnsi="1Times;Times New Roman"/>
                <w:b/>
              </w:rPr>
              <w:t xml:space="preserve"> «</w:t>
            </w:r>
            <w:r>
              <w:rPr>
                <w:lang w:val="kk-KZ"/>
              </w:rPr>
              <w:t xml:space="preserve">Сьемка на механическом режиме  </w:t>
            </w:r>
            <w:r>
              <w:rPr>
                <w:rFonts w:cs="1Times;Times New Roman" w:ascii="1Times;Times New Roman" w:hAnsi="1Times;Times New Roman"/>
                <w:b/>
              </w:rPr>
              <w:t>_____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b/>
                <w:lang w:val="kk-KZ"/>
              </w:rPr>
              <w:t xml:space="preserve"> 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eastAsia="1Times;Times New Roman" w:cs="1Times;Times New Roman" w:ascii="1Times;Times New Roman" w:hAnsi="1Times;Times New Roman"/>
                <w:b/>
                <w:lang w:val="kk-KZ"/>
              </w:rPr>
              <w:t xml:space="preserve"> 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2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Доклад</w:t>
            </w:r>
            <w:r>
              <w:rPr>
                <w:rFonts w:cs="1Times;Times New Roman" w:ascii="1Times;Times New Roman" w:hAnsi="1Times;Times New Roman"/>
                <w:b/>
              </w:rPr>
              <w:t>.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 Жанры фотографии</w:t>
            </w:r>
            <w:r>
              <w:rPr>
                <w:rFonts w:cs="1Times;Times New Roman" w:ascii="1Times;Times New Roman" w:hAnsi="1Times;Times New Roman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en-US"/>
              </w:rPr>
            </w:r>
          </w:p>
          <w:p>
            <w:pPr>
              <w:pStyle w:val="Normal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;Times New Roman" w:ascii="1Times;Times New Roman" w:hAnsi="1Times;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7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РК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Times;Times New Roman" w:ascii="1Times;Times New Roman" w:hAnsi="1Times;Times New Roman"/>
                <w:b/>
              </w:rPr>
              <w:t xml:space="preserve">8 лекция </w:t>
            </w:r>
            <w:r>
              <w:rPr>
                <w:rFonts w:cs="1Times;Times New Roman" w:ascii="1Times;Times New Roman" w:hAnsi="1Times;Times New Roman"/>
                <w:b/>
                <w:lang w:val="kk-KZ"/>
              </w:rPr>
              <w:t>"Рекламные фотографий"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8 лабораторное занятие "Рекламные фотосъемк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Доклад. Подготовка к фототуризму 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  <w:i/>
                <w:lang w:val="kk-KZ"/>
              </w:rPr>
              <w:t>Не менее 2-х листов,А4 формата,сопровождение фото,схемами и др.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i/>
                <w:lang w:val="kk-KZ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9 лекция "Ночные фотосъемки"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9 практическое занятие "Фотосъемки на долгой выдержке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10 лекция "Подводные съемки" 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0 практическое занятие "Подводные съемк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1 лекция Схема и виды видеокамеры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 xml:space="preserve">Реферат. Структура и виды видеокамеры 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  <w:i/>
                <w:lang w:val="kk-KZ"/>
              </w:rPr>
              <w:t>Не менее 2-х листов,А4 формата,сопровождение фото,схемами и др.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i/>
                <w:lang w:val="kk-KZ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2 лекция "Режимы видеокамеры"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2 практическое занятие "Ознакомиться видами видеокамеры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3 лекция "Авторское право фото и видеосъемки"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3 практическое занятие "Конституция РК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4 лекция "Этика фото и видеосъемки"</w:t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4 практическое занятие "Фотосъемки в общественных местах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  <w:t>РК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  <w:lang w:val="kk-KZ"/>
              </w:rPr>
            </w:pPr>
            <w:r>
              <w:rPr>
                <w:rFonts w:cs="1Times;Times New Roman" w:ascii="1Times;Times New Roman" w:hAnsi="1Times;Times New Roman"/>
                <w:b/>
                <w:lang w:val="kk-KZ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1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  <w:b/>
        </w:rPr>
        <w:t xml:space="preserve">Ключевые понятия дисциплины в системе знаний и компетенций: </w:t>
      </w:r>
      <w:r>
        <w:rPr>
          <w:rFonts w:cs="1Times;Times New Roman" w:ascii="1Times;Times New Roman" w:hAnsi="1Times;Times New Roman"/>
        </w:rPr>
        <w:t>(</w:t>
      </w:r>
      <w:r>
        <w:rPr>
          <w:rFonts w:cs="1Times;Times New Roman" w:ascii="1Times;Times New Roman" w:hAnsi="1Times;Times New Roman"/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rFonts w:cs="1Times;Times New Roman" w:ascii="1Times;Times New Roman" w:hAnsi="1Times;Times New Roman"/>
          <w:b/>
        </w:rPr>
        <w:t xml:space="preserve"> </w:t>
      </w:r>
      <w:r>
        <w:rPr>
          <w:rFonts w:cs="1Times;Times New Roman" w:ascii="1Times;Times New Roman" w:hAnsi="1Times;Times New Roman"/>
          <w:i/>
        </w:rPr>
        <w:t>и формирования компетенций</w:t>
      </w:r>
      <w:r>
        <w:rPr>
          <w:rFonts w:cs="1Times;Times New Roman" w:ascii="1Times;Times New Roman" w:hAnsi="1Times;Times New Roman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jc w:val="center"/>
        <w:outlineLvl w:val="1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jc w:val="center"/>
        <w:outlineLvl w:val="1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1Times;Times New Roman" w:ascii="1Times;Times New Roman" w:hAnsi="1Times;Times New Roman"/>
          <w:b/>
        </w:rPr>
        <w:t>Основная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Н.Д. Панфилова и  А.А.Фомина М:,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Искусство</w:t>
      </w:r>
      <w:r>
        <w:rPr>
          <w:rFonts w:cs="Times New Roman CYR" w:ascii="Times New Roman CYR" w:hAnsi="Times New Roman CYR"/>
          <w:color w:val="000000"/>
          <w:lang w:val="kk-KZ"/>
        </w:rPr>
        <w:t xml:space="preserve"> фотографии»</w:t>
      </w:r>
      <w:r>
        <w:rPr>
          <w:rFonts w:cs="Times New Roman CYR" w:ascii="Times New Roman CYR" w:hAnsi="Times New Roman CYR"/>
          <w:color w:val="000000"/>
        </w:rPr>
        <w:t xml:space="preserve"> 1985г. 365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2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«</w:t>
      </w:r>
      <w:r>
        <w:rPr>
          <w:rFonts w:cs="Times New Roman CYR" w:ascii="Times New Roman CYR" w:hAnsi="Times New Roman CYR"/>
          <w:color w:val="000000"/>
        </w:rPr>
        <w:t>Масс – медиа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>., словарь-справочник. Академия журналистики Казахстана, 200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3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Хокинс Э. Эйвон Д.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Фотография, техника и искусство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пер. с англиского под ред. А. В. Шеклейна М:, Мир 1986г., 279с. 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/>
        <w:t>4.</w:t>
      </w:r>
      <w:r>
        <w:rPr>
          <w:lang w:val="kk-KZ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ИТАР-ТАСС</w:t>
      </w:r>
      <w:r>
        <w:rPr/>
        <w:t>»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М.,2004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lang w:val="kk-KZ"/>
        </w:rPr>
        <w:t xml:space="preserve"> 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color w:val="000000"/>
        </w:rPr>
        <w:t xml:space="preserve">.Н. Литвинов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Я люблю цифровую фотографию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учебн.пособ. М:, 2002г, 448с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jc w:val="center"/>
        <w:outlineLvl w:val="1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  <w:lang w:val="kk-KZ"/>
        </w:rPr>
      </w:r>
    </w:p>
    <w:p>
      <w:pPr>
        <w:pStyle w:val="Normal"/>
        <w:rPr>
          <w:rFonts w:ascii="1Times;Times New Roman" w:hAnsi="1Times;Times New Roman" w:cs="1Times;Times New Roman"/>
          <w:b/>
          <w:b/>
          <w:lang w:val="en-US"/>
        </w:rPr>
      </w:pPr>
      <w:r>
        <w:rPr>
          <w:rFonts w:cs="1Times;Times New Roman" w:ascii="1Times;Times New Roman" w:hAnsi="1Times;Times New Roman"/>
          <w:b/>
        </w:rPr>
        <w:t>Дополнительная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kk-KZ"/>
        </w:rPr>
        <w:t xml:space="preserve">.  Д.Килпатрик «Свет и Освещение» Москва «Мир» 1998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/>
        </w:rPr>
        <w:t>2</w:t>
      </w:r>
      <w:r>
        <w:rPr>
          <w:lang w:val="kk-KZ"/>
        </w:rPr>
        <w:t>.  Фельдман Курский «техника и технология фотосъемки»</w:t>
      </w:r>
    </w:p>
    <w:p>
      <w:pPr>
        <w:pStyle w:val="Normal"/>
        <w:rPr/>
      </w:pPr>
      <w:r>
        <w:rPr>
          <w:lang w:val="kk-KZ"/>
        </w:rPr>
        <w:t>Издательство: Легкая и пищевая промышленность 198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kk-KZ"/>
        </w:rPr>
        <w:t>.   К.Престон-Мэфем «Фотографирование  живой природы» Москва «Мир» 198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4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Майкл Лэнгфорд «Теория и практика фотографии» Формат: chm  2004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5</w:t>
      </w:r>
      <w:r>
        <w:rPr>
          <w:lang w:val="kk-KZ"/>
        </w:rPr>
        <w:t>.  Митчел Эрл «Фотография» Москва «Мир»199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6</w:t>
      </w:r>
      <w:r>
        <w:rPr>
          <w:lang w:val="kk-KZ"/>
        </w:rPr>
        <w:t>.  Березин В.М «Фотожурналистика.Учебное пособие для Вузов» Издательство «РУДН»</w:t>
      </w:r>
    </w:p>
    <w:p>
      <w:pPr>
        <w:pStyle w:val="Normal"/>
        <w:rPr>
          <w:lang w:val="kk-KZ"/>
        </w:rPr>
      </w:pPr>
      <w:r>
        <w:rPr>
          <w:lang w:val="kk-KZ"/>
        </w:rPr>
        <w:t>2009</w:t>
      </w:r>
    </w:p>
    <w:p>
      <w:pPr>
        <w:pStyle w:val="TextBodyIndent"/>
        <w:spacing w:before="0" w:after="0"/>
        <w:ind w:left="1416" w:hanging="1416"/>
        <w:jc w:val="center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  <w:bCs/>
        </w:rPr>
        <w:t>Задания и м</w:t>
      </w:r>
      <w:r>
        <w:rPr>
          <w:rFonts w:cs="1Times;Times New Roman" w:ascii="1Times;Times New Roman" w:hAnsi="1Times;Times New Roman"/>
          <w:b/>
        </w:rPr>
        <w:t>етодические рекомендации по СРС / СРСП</w:t>
      </w:r>
      <w:r>
        <w:rPr>
          <w:rFonts w:cs="1Times;Times New Roman" w:ascii="1Times;Times New Roman" w:hAnsi="1Times;Times New Roman"/>
        </w:rPr>
        <w:t>.</w:t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Формы контроля знаний и компетенций:</w:t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</w:rPr>
        <w:t>Контрольные работы: ___ работ в семестр</w:t>
      </w:r>
      <w:r>
        <w:rPr>
          <w:rFonts w:cs="1Times;Times New Roman" w:ascii="1Times;Times New Roman" w:hAnsi="1Times;Times New Roman"/>
          <w:i/>
        </w:rPr>
        <w:t>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  <w:t xml:space="preserve">СРС: </w:t>
      </w:r>
      <w:r>
        <w:rPr>
          <w:rFonts w:cs="1Times;Times New Roman" w:ascii="1Times;Times New Roman" w:hAnsi="1Times;Times New Roman"/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  <w:t>РК: ____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  <w:t>Промежуточный контроль: экзамен в период экзаменационной сессии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  <w:i/>
          <w:i/>
        </w:rPr>
      </w:pPr>
      <w:r>
        <w:rPr>
          <w:rFonts w:cs="1Times;Times New Roman" w:ascii="1Times;Times New Roman" w:hAnsi="1Times;Times New Roman"/>
          <w:b/>
          <w:i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Критерии оценки знаний и компетенций, баллы в %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rPr>
          <w:rFonts w:ascii="1Times;Times New Roman" w:hAnsi="1Times;Times New Roman" w:cs="1Times;Times New Roman"/>
          <w:b/>
          <w:b/>
          <w:lang w:val="en-US"/>
        </w:rPr>
      </w:pPr>
      <w:r>
        <w:rPr>
          <w:rFonts w:cs="1Times;Times New Roman" w:ascii="1Times;Times New Roman" w:hAnsi="1Times;Times New Roman"/>
          <w:b/>
          <w:lang w:val="en-US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  <w:lang w:val="kk-KZ"/>
        </w:rPr>
      </w:pPr>
      <w:r>
        <w:rPr>
          <w:rFonts w:cs="1Times;Times New Roman" w:ascii="1Times;Times New Roman" w:hAnsi="1Times;Times New Roman"/>
          <w:b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  <w:lang w:val="en-US"/>
        </w:rPr>
      </w:pPr>
      <w:r>
        <w:rPr>
          <w:rFonts w:cs="1Times;Times New Roman" w:ascii="1Times;Times New Roman" w:hAnsi="1Times;Times New Roman"/>
          <w:b/>
        </w:rPr>
        <w:t>Шкала оценки знаний:</w:t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  <w:lang w:val="en-US"/>
        </w:rPr>
      </w:pPr>
      <w:r>
        <w:rPr>
          <w:rFonts w:cs="1Times;Times New Roman" w:ascii="1Times;Times New Roman" w:hAnsi="1Times;Times New Roman"/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;Times New Roman" w:hAnsi="1Times;Times New Roman" w:cs="1Times;Times New Roman"/>
                <w:lang w:val="kk-KZ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Отлично</w:t>
            </w:r>
          </w:p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Style w:val="S00"/>
                <w:rFonts w:eastAsia="1Times;Times New Roman" w:cs="1Times;Times New Roman" w:ascii="1Times;Times New Roman" w:hAnsi="1Times;Times New Roman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;Times New Roman" w:hAnsi="1Times;Times New Roman" w:cs="1Times;Times New Roman"/>
                <w:lang w:val="kk-KZ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Хорошо</w:t>
            </w:r>
          </w:p>
          <w:p>
            <w:pPr>
              <w:pStyle w:val="Normal"/>
              <w:ind w:left="1416" w:hanging="1416"/>
              <w:jc w:val="center"/>
              <w:rPr>
                <w:rStyle w:val="S00"/>
                <w:rFonts w:ascii="1Times;Times New Roman" w:hAnsi="1Times;Times New Roman" w:cs="1Times;Times New Roman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;Times New Roman" w:hAnsi="1Times;Times New Roman" w:cs="1Times;Times New Roman"/>
                <w:lang w:val="kk-KZ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Удовлетворительно</w:t>
            </w:r>
          </w:p>
          <w:p>
            <w:pPr>
              <w:pStyle w:val="Normal"/>
              <w:ind w:left="1416" w:hanging="1416"/>
              <w:jc w:val="center"/>
              <w:rPr>
                <w:rStyle w:val="S00"/>
                <w:rFonts w:ascii="1Times;Times New Roman" w:hAnsi="1Times;Times New Roman" w:cs="1Times;Times New Roman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;Times New Roman" w:hAnsi="1Times;Times New Roman" w:cs="1Times;Times New Roman"/>
                <w:lang w:val="kk-KZ"/>
              </w:rPr>
            </w:pPr>
            <w:r>
              <w:rPr>
                <w:rStyle w:val="S00"/>
                <w:rFonts w:cs="1Times;Times New Roman" w:ascii="1Times;Times New Roman" w:hAnsi="1Times;Times New Roman"/>
              </w:rPr>
              <w:t>Неудовлетворительно</w:t>
            </w:r>
          </w:p>
          <w:p>
            <w:pPr>
              <w:pStyle w:val="Normal"/>
              <w:ind w:left="1416" w:hanging="1416"/>
              <w:jc w:val="center"/>
              <w:rPr>
                <w:rStyle w:val="S00"/>
                <w:rFonts w:ascii="1Times;Times New Roman" w:hAnsi="1Times;Times New Roman" w:cs="1Times;Times New Roman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lang w:val="en-US"/>
              </w:rPr>
              <w:t>Incomplete</w:t>
            </w:r>
            <w:r>
              <w:rPr>
                <w:rFonts w:cs="1Times;Times New Roman" w:ascii="1Times;Times New Roman" w:hAnsi="1Times;Times New Roman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i/>
              </w:rPr>
              <w:t xml:space="preserve">не учитывается при вычислении </w:t>
            </w:r>
            <w:r>
              <w:rPr>
                <w:rFonts w:cs="1Times;Times New Roman" w:ascii="1Times;Times New Roman" w:hAnsi="1Times;Times New Roman"/>
                <w:i/>
                <w:lang w:val="en-US"/>
              </w:rPr>
              <w:t>GPA</w:t>
            </w:r>
            <w:r>
              <w:rPr>
                <w:rFonts w:cs="1Times;Times New Roman" w:ascii="1Times;Times New Roman" w:hAnsi="1Times;Times New Roman"/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eastAsia="1Times;Times New Roman" w:cs="1Times;Times New Roman" w:ascii="1Times;Times New Roman" w:hAnsi="1Times;Times New Roman"/>
                <w:lang w:val="en-US"/>
              </w:rPr>
              <w:t xml:space="preserve"> </w:t>
            </w:r>
            <w:r>
              <w:rPr>
                <w:rFonts w:cs="1Times;Times New Roman" w:ascii="1Times;Times New Roman" w:hAnsi="1Times;Times New Roman"/>
                <w:lang w:val="en-US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  <w:lang w:val="en-US"/>
              </w:rPr>
            </w:pPr>
            <w:r>
              <w:rPr>
                <w:rFonts w:cs="1Times;Times New Roman" w:ascii="1Times;Times New Roman" w:hAnsi="1Times;Times New Roman"/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i/>
              </w:rPr>
              <w:t xml:space="preserve">не учитывается при вычислении </w:t>
            </w:r>
            <w:r>
              <w:rPr>
                <w:rFonts w:cs="1Times;Times New Roman" w:ascii="1Times;Times New Roman" w:hAnsi="1Times;Times New Roman"/>
                <w:i/>
                <w:lang w:val="en-US"/>
              </w:rPr>
              <w:t>GPA</w:t>
            </w:r>
            <w:r>
              <w:rPr>
                <w:rFonts w:cs="1Times;Times New Roman" w:ascii="1Times;Times New Roman" w:hAnsi="1Times;Times New Roman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  <w:lang w:val="en-US"/>
              </w:rPr>
              <w:t xml:space="preserve">(No </w:t>
            </w:r>
            <w:r>
              <w:rPr>
                <w:rFonts w:cs="1Times;Times New Roman" w:ascii="1Times;Times New Roman" w:hAnsi="1Times;Times New Roman"/>
              </w:rPr>
              <w:t>Р</w:t>
            </w:r>
            <w:r>
              <w:rPr>
                <w:rFonts w:cs="1Times;Times New Roman" w:ascii="1Times;Times New Roman" w:hAnsi="1Times;Times New Roman"/>
                <w:lang w:val="en-US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b/>
                <w:b/>
              </w:rPr>
            </w:pPr>
            <w:r>
              <w:rPr>
                <w:rFonts w:cs="1Times;Times New Roman" w:ascii="1Times;Times New Roman" w:hAnsi="1Times;Times New Roman"/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i/>
                <w:i/>
                <w:lang w:val="kk-KZ"/>
              </w:rPr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i/>
              </w:rPr>
              <w:t xml:space="preserve">не учитывается при вычислении </w:t>
            </w:r>
            <w:r>
              <w:rPr>
                <w:rFonts w:cs="1Times;Times New Roman" w:ascii="1Times;Times New Roman" w:hAnsi="1Times;Times New Roman"/>
                <w:i/>
                <w:lang w:val="en-US"/>
              </w:rPr>
              <w:t>GPA</w:t>
            </w:r>
            <w:r>
              <w:rPr>
                <w:rFonts w:cs="1Times;Times New Roman" w:ascii="1Times;Times New Roman" w:hAnsi="1Times;Times New Roman"/>
                <w:i/>
              </w:rPr>
              <w:t>)</w:t>
            </w:r>
            <w:r>
              <w:rPr>
                <w:rFonts w:cs="1Times;Times New Roman" w:ascii="1Times;Times New Roman" w:hAnsi="1Times;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lang w:val="en-US"/>
              </w:rPr>
              <w:t>Withdrawal</w:t>
            </w:r>
            <w:r>
              <w:rPr>
                <w:rFonts w:cs="1Times;Times New Roman" w:ascii="1Times;Times New Roman" w:hAnsi="1Times;Times New Roman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i/>
              </w:rPr>
              <w:t xml:space="preserve">не учитывается при вычислении </w:t>
            </w:r>
            <w:r>
              <w:rPr>
                <w:rFonts w:cs="1Times;Times New Roman" w:ascii="1Times;Times New Roman" w:hAnsi="1Times;Times New Roman"/>
                <w:i/>
                <w:lang w:val="en-US"/>
              </w:rPr>
              <w:t>GPA</w:t>
            </w:r>
            <w:r>
              <w:rPr>
                <w:rFonts w:cs="1Times;Times New Roman" w:ascii="1Times;Times New Roman" w:hAnsi="1Times;Times New Roman"/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spacing w:val="-6"/>
                <w:lang w:val="en-US"/>
              </w:rPr>
            </w:pPr>
            <w:r>
              <w:rPr>
                <w:rFonts w:cs="1Times;Times New Roman" w:ascii="1Times;Times New Roman" w:hAnsi="1Times;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i/>
              </w:rPr>
              <w:t xml:space="preserve">не учитывается при вычислении </w:t>
            </w:r>
            <w:r>
              <w:rPr>
                <w:rFonts w:cs="1Times;Times New Roman" w:ascii="1Times;Times New Roman" w:hAnsi="1Times;Times New Roman"/>
                <w:i/>
                <w:lang w:val="en-US"/>
              </w:rPr>
              <w:t>GPA</w:t>
            </w:r>
            <w:r>
              <w:rPr>
                <w:rFonts w:cs="1Times;Times New Roman" w:ascii="1Times;Times New Roman" w:hAnsi="1Times;Times New Roman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lang w:val="en-US"/>
              </w:rPr>
              <w:t>Audit</w:t>
            </w:r>
            <w:r>
              <w:rPr>
                <w:rFonts w:cs="1Times;Times New Roman" w:ascii="1Times;Times New Roman" w:hAnsi="1Times;Times New Roma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;Times New Roman" w:ascii="1Times;Times New Roman" w:hAnsi="1Times;Times New Roman"/>
              </w:rPr>
              <w:t>(</w:t>
            </w:r>
            <w:r>
              <w:rPr>
                <w:rFonts w:cs="1Times;Times New Roman" w:ascii="1Times;Times New Roman" w:hAnsi="1Times;Times New Roman"/>
                <w:i/>
              </w:rPr>
              <w:t xml:space="preserve">не учитывается при вычислении </w:t>
            </w:r>
            <w:r>
              <w:rPr>
                <w:rFonts w:cs="1Times;Times New Roman" w:ascii="1Times;Times New Roman" w:hAnsi="1Times;Times New Roman"/>
                <w:i/>
                <w:lang w:val="en-US"/>
              </w:rPr>
              <w:t>GPA</w:t>
            </w:r>
            <w:r>
              <w:rPr>
                <w:rFonts w:cs="1Times;Times New Roman" w:ascii="1Times;Times New Roman" w:hAnsi="1Times;Times New Roman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30-60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ind w:left="1416" w:hanging="1416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0-29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</w:rPr>
            </w:pPr>
            <w:r>
              <w:rPr>
                <w:rFonts w:cs="1Times;Times New Roman" w:ascii="1Times;Times New Roman" w:hAnsi="1Times;Times New Roman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;Times New Roman" w:hAnsi="1Times;Times New Roman" w:cs="1Times;Times New Roman"/>
                <w:lang w:val="en-US"/>
              </w:rPr>
            </w:pPr>
            <w:r>
              <w:rPr>
                <w:rFonts w:cs="1Times;Times New Roman" w:ascii="1Times;Times New Roman" w:hAnsi="1Times;Times New Roman"/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16" w:hanging="1416"/>
              <w:jc w:val="center"/>
              <w:rPr>
                <w:rFonts w:ascii="1Times;Times New Roman" w:hAnsi="1Times;Times New Roman" w:cs="1Times;Times New Roman"/>
                <w:sz w:val="24"/>
                <w:lang w:val="en-US"/>
              </w:rPr>
            </w:pPr>
            <w:r>
              <w:rPr>
                <w:rFonts w:cs="1Times;Times New Roman" w:ascii="1Times;Times New Roman" w:hAnsi="1Times;Times New Roman"/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ind w:left="1416" w:hanging="1416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Политика академического поведения и этики</w:t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left="1416" w:hanging="1416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Cs/>
          <w:i/>
          <w:i/>
          <w:iCs/>
        </w:rPr>
      </w:pPr>
      <w:r>
        <w:rPr>
          <w:rFonts w:cs="1Times;Times New Roman" w:ascii="1Times;Times New Roman" w:hAnsi="1Times;Times New Roman"/>
          <w:bCs/>
          <w:i/>
          <w:iCs/>
        </w:rPr>
        <w:t xml:space="preserve">Рассмотрено на заседании кафедры </w:t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Cs/>
          <w:i/>
          <w:i/>
          <w:iCs/>
        </w:rPr>
      </w:pPr>
      <w:r>
        <w:rPr>
          <w:rFonts w:cs="1Times;Times New Roman" w:ascii="1Times;Times New Roman" w:hAnsi="1Times;Times New Roman"/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ind w:left="1416" w:hanging="1416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 xml:space="preserve">Зав.кафедрой </w:t>
      </w:r>
    </w:p>
    <w:p>
      <w:pPr>
        <w:pStyle w:val="Normal"/>
        <w:autoSpaceDE w:val="false"/>
        <w:ind w:left="1416" w:hanging="1416"/>
        <w:rPr>
          <w:rFonts w:ascii="1Times;Times New Roman" w:hAnsi="1Times;Times New Roman" w:cs="1Times;Times New Roman"/>
          <w:b/>
          <w:b/>
          <w:lang w:val="en-US"/>
        </w:rPr>
      </w:pPr>
      <w:r>
        <w:rPr>
          <w:rFonts w:cs="1Times;Times New Roman" w:ascii="1Times;Times New Roman" w:hAnsi="1Times;Times New Roman"/>
          <w:b/>
        </w:rPr>
        <w:t xml:space="preserve">Лектор  </w:t>
      </w:r>
    </w:p>
    <w:p>
      <w:pPr>
        <w:pStyle w:val="Normal"/>
        <w:autoSpaceDE w:val="false"/>
        <w:ind w:left="1416" w:hanging="1416"/>
        <w:rPr>
          <w:rFonts w:ascii="1Times;Times New Roman" w:hAnsi="1Times;Times New Roman" w:cs="1Times;Times New Roman"/>
          <w:b/>
          <w:b/>
          <w:lang w:val="en-US"/>
        </w:rPr>
      </w:pPr>
      <w:r>
        <w:rPr>
          <w:rFonts w:cs="1Times;Times New Roman" w:ascii="1Times;Times New Roman" w:hAnsi="1Times;Times New Roman"/>
          <w:b/>
          <w:lang w:val="en-US"/>
        </w:rPr>
      </w:r>
    </w:p>
    <w:p>
      <w:pPr>
        <w:pStyle w:val="Normal"/>
        <w:autoSpaceDE w:val="false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  <w:i/>
        </w:rPr>
        <w:t xml:space="preserve">* Объем силлабуса </w:t>
      </w:r>
      <w:r>
        <w:rPr>
          <w:rFonts w:cs="1Times;Times New Roman" w:ascii="1Times;Times New Roman" w:hAnsi="1Times;Times New Roman"/>
          <w:i/>
          <w:lang w:val="en-US"/>
        </w:rPr>
        <w:t>6</w:t>
      </w:r>
      <w:r>
        <w:rPr>
          <w:rFonts w:cs="1Times;Times New Roman" w:ascii="1Times;Times New Roman" w:hAnsi="1Times;Times New Roman"/>
          <w:i/>
        </w:rPr>
        <w:t>-</w:t>
      </w:r>
      <w:r>
        <w:rPr>
          <w:rFonts w:cs="1Times;Times New Roman" w:ascii="1Times;Times New Roman" w:hAnsi="1Times;Times New Roman"/>
          <w:i/>
          <w:lang w:val="en-US"/>
        </w:rPr>
        <w:t>7</w:t>
      </w:r>
      <w:r>
        <w:rPr>
          <w:rFonts w:cs="1Times;Times New Roman" w:ascii="1Times;Times New Roman" w:hAnsi="1Times;Times New Roman"/>
          <w:i/>
        </w:rPr>
        <w:t xml:space="preserve"> стр.</w:t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1Times;Times New Roman" w:ascii="1Times;Times New Roman" w:hAnsi="1Times;Times New Roman"/>
        </w:rPr>
        <w:t xml:space="preserve">** </w:t>
      </w:r>
      <w:r>
        <w:rPr>
          <w:rFonts w:cs="1Times;Times New Roman" w:ascii="1Times;Times New Roman" w:hAnsi="1Times;Times New Roman"/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i/>
          <w:i/>
        </w:rPr>
      </w:pPr>
      <w:r>
        <w:rPr>
          <w:rFonts w:cs="1Times;Times New Roman" w:ascii="1Times;Times New Roman" w:hAnsi="1Times;Times New Roman"/>
          <w:i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lang w:val="kk-KZ"/>
        </w:rPr>
      </w:pPr>
      <w:r>
        <w:rPr>
          <w:rFonts w:cs="1Times;Times New Roman" w:ascii="1Times;Times New Roman" w:hAnsi="1Times;Times New Roman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Times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1</cp:lastModifiedBy>
  <cp:lastPrinted>2011-08-26T11:06:00Z</cp:lastPrinted>
  <dcterms:modified xsi:type="dcterms:W3CDTF">2014-01-16T18:07:00Z</dcterms:modified>
  <cp:revision>66</cp:revision>
  <dc:subject/>
  <dc:title/>
</cp:coreProperties>
</file>